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качество «ловкость». 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качество «гибкость». Средства и методы их воспит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физических качествах «ловкость» и «гибко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е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я физического качества «гибкость», сформировать представление о ее вид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гибкость».</w:t>
      </w:r>
    </w:p>
    <w:p>
      <w:pPr>
        <w:pStyle w:val="Subtitle"/>
        <w:ind w:right="1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звестно, что систематически занимаясь физическими упражнениями, у человека развиваются морфофункциональные свойства, обеспечивающие человеку активную двигательную деятельность – физические качества. Среди них есть такие качества, как «ловкость» и «гибкость»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Ловкость</w:t>
      </w:r>
      <w:r>
        <w:rPr>
          <w:b w:val="false"/>
          <w:i w:val="false"/>
          <w:szCs w:val="28"/>
        </w:rPr>
        <w:t xml:space="preserve"> – это способность человека быстро осваивать новые двигательные действия и быстро переключать внимание от одних движений к другим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Ловкость – сложное комплексное двигательное качество. Основу ловкости составляют </w:t>
      </w:r>
      <w:r>
        <w:rPr>
          <w:b w:val="false"/>
          <w:szCs w:val="28"/>
        </w:rPr>
        <w:t>двигательно-координационные способности</w:t>
      </w:r>
      <w:r>
        <w:rPr>
          <w:b w:val="false"/>
          <w:i w:val="false"/>
          <w:szCs w:val="28"/>
        </w:rPr>
        <w:t>: точность воспроизведения движений в пространстве и во времени, умение сохранять равновесие, умение дозировать величину мышечных усилий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Основное средство для развития ловкости – это разнообразные сложно координационные двигательные действия. Для улучшения качества ловкости и координационных способностей необходимо: постоянно усложнять упражнения и добавлять в тренировочные занятия новые, ранее неизученные упражнения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ы упражнений для развития ловкости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>гимнастические упражнения (общеразвивающие упражнения с предметами и без них, упражнения на бревне, брусьях, кольцах, перекладине и т.д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на равновесие (на одной ноге, на качающейся опоре, без зрительного контроля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из необычных исходных положений (в асимметричную сторону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зменение пространственных границ (изменение размеров игровой площадки, ворот, высоты кольца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личные эстафеты и подвижные иг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для развития ловкости и координационных способностей необходимо планировать в первой половине занятия после подготовительной части. Дозировка повторений упражнений или удержания равновесий должна определяться из возможностей занимающегося – от малого к большему, между сериями упражнений необходим отдых достаточный для восстановления организма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Гибкость</w:t>
      </w:r>
      <w:r>
        <w:rPr>
          <w:b w:val="false"/>
          <w:i w:val="false"/>
          <w:szCs w:val="28"/>
        </w:rPr>
        <w:t xml:space="preserve"> – это способность человека выполнять двигательные действия с максимальной амплитудой в сустав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нтенсивно качество гибкости развивается у детей в возрасте от 6 до 11 лет, причем у мальчиков показатели гибкости ниже, чем у девочек. Различают пассивную и активную гибкость. Пассивная гибкость – способность достигать наибольшей амплитуды под действием внешних сил (при помощи партнера, тренера и т.д.). Активная гибкость – способность человека достигать необходимой амплитуды за счет напряжения соответствующих собственных мышц. Гибкость и подвижность в суставах может проявляться в движениях и в поз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ы упражнений для развития гибкости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маховые движения руками и ногам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ужинистые приседания и наклон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ворот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различные прыжк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с партнером и с захватом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Можно использовать специальные тренаже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К упражнениям для развития гибкости необходимо приступать после предварительной разминки. Нельзя выполнять упражнения на гибкость, если человек утомлен. Для наибольшего прироста подвижности в суставах следует постоянно увеличивать амплитуду движений. Количество повторений в одной серии упражнений должно составлять 6-12 раз, а удержание в статической позе с 10 секунд. При проявлении болезненных ощущений в мышцах упражнение следует прекратить.</w:t>
      </w:r>
    </w:p>
    <w:p>
      <w:pPr>
        <w:pStyle w:val="Subtitle"/>
        <w:spacing w:lineRule="auto" w:line="360" w:before="0" w:after="0"/>
        <w:ind w:right="0" w:firstLine="709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указания к выполнению практических заданий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</w:rPr>
        <w:t>Придумать по два физических упражнения для развития равновесия, точности движений и упражнения комплексного характера для развития координационных способ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>
          <w:sz w:val="28"/>
          <w:szCs w:val="28"/>
        </w:rPr>
        <w:t xml:space="preserve"> физического качества «ловкость» представлен ниж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1"/>
        <w:gridCol w:w="2246"/>
        <w:gridCol w:w="2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357" w:hanging="357"/>
              <w:jc w:val="both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И.п. – стоя, ноги вмес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Cs w:val="24"/>
              </w:rPr>
              <w:t>Прыжки на скакалке – ноги врозь-вместе, ноги врозь-скрестно, с двойным прокрутом скакалки, с прокрутом скакалки типа «петл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20 прыжков каждого вида с интервалом отдыха 30 секунд – 1 мину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/>
              <w:t>Прыжки выполняются в индивидуальном темпе для занимающегося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думать по три физических упражнения активного характера и по три физических упражнения пассивного характера для развития гибк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/>
        <w:t xml:space="preserve"> физического качества «гибкость» представлен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гибкости активного характера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57" w:hanging="357"/>
              <w:jc w:val="center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 п. – сед ноги врозь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szCs w:val="24"/>
              </w:rPr>
              <w:t>Наклоны вперед, руки вперед, наклоны к правой ноге, достать носок правой ноги, наклоны к левой ноге, достать носок левой ноги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10 раз в каждом по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8"/>
                <w:szCs w:val="28"/>
              </w:rPr>
            </w:pPr>
            <w:r>
              <w:rPr/>
              <w:t>Ноги стараться не сгибать в коленных суставах. С каждым наклоном стараться увеличивать амплитуду наклона</w:t>
            </w:r>
          </w:p>
        </w:tc>
      </w:tr>
    </w:tbl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СУ-1624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4T08:2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